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 Stats Off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is a very user friendly mouse driven program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players in Baron Realms Elite Leagues to read the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offline.  This allows the user to spend thei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nstead of scrolling through all the score file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Empires to attack or form treaties with.  Bre Sta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e calculations when adding up your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It will also keep track of how many commanders an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for your Empire.  You can even enter in information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 and get an instant report comparing your Empire to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will also keep a 14 day history of all Empire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.  This allows you to quickly find Empir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r thoses that are possibly in trouble.  When you register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you will be able to view graphs on Empires activities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files. You will also be able to view spy informatio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e Stats (Door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Bre Stats the first screen you will see i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as simple as possible to use, the same keyboar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 that are used by Windows have been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.  So most people will be familiar on how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pretty straight forward and so simple to use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read anything in order to run the program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some hints on how to use Bre Stats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Using Bre Stats to Your Advant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score files ONCE per download ONLY!!  When you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what happens is all the current score files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. *.TXT are renamed to *.001.  If you backup the same *.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 will make a duplicate copy of *.TXT and name it *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this again you would then have the same score file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ackup 1, 2, and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you don't go wrong follow these step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updated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chive the updated score files into the Bre Stats director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Bre Stats and Backup Todays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REMEMBER DO THIS ONLY ONCE A DA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get into a mess you can start fresh by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001-*.014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how the backup files and days correspond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   =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1 = *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2 = *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3 = *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4 = *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5 = *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6 = *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7 = *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8 = *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09 = *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0 = *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1 = *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2 = *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3 = *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014 = *.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 Backup.  The reason you might want to do this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online and played a few turns in the morning and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, then later that afternoon or evening you got bac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ed your turns. You can then download a new set of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ay and run the backup process.  If you unarchive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score files and Forced a Backup then "Backup 001"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nings score files and "Current" would be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in several different Baron Realms Elite Leagues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aths for each league through the menu option.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"LEAGUES.CFG" this file contains the path of the leag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line and the name of the league on the next. Six leag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This file is contained in the directory path of your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ackup files from the menus or you can specify the league(s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switch. Enter "BRESTATS /B:0" at DOS to backup all le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. This is useful if you wish to back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eague # when Bre Stats is loaded is always leagu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ack and forth between leagues by choosing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menu option "VIEW LEAGUE #" in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ilitary Stats Screen obtain all the informatio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y Database while online or view the spy data from the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viewer menu option of the program. This viewer will display 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reated by Bre Stats (Door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indows or another Multi-tasking program you can run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in the background while online.  Doing this makes it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ell where you and others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ETUP.DOC and SYSOP.DOC for instruction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assistanc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W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-430-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1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Mo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